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5</w:t>
      </w:r>
    </w:p>
    <w:p>
      <w:pPr>
        <w:pStyle w:val="Normal"/>
        <w:spacing w:before="0" w:after="480"/>
        <w:rPr/>
      </w:pPr>
      <w:r>
        <w:rPr>
          <w:sz w:val="28"/>
          <w:szCs w:val="28"/>
          <w:u w:val="single"/>
        </w:rPr>
        <w:t>03.07.2020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</w:t>
      </w:r>
      <w:r>
        <w:rPr>
          <w:sz w:val="28"/>
          <w:szCs w:val="28"/>
          <w:u w:val="single"/>
        </w:rPr>
        <w:t>№2-15/15</w:t>
      </w:r>
      <w:r>
        <w:rPr>
          <w:sz w:val="36"/>
          <w:szCs w:val="36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sz w:val="28"/>
              </w:rPr>
            </w:pPr>
            <w:r>
              <w:rPr>
                <w:b/>
              </w:rPr>
              <w:t>О  даче согласия на прием в муниципальную собственность муниципального образования городской округ Евпатория Республики Крым объекта жилищного фонда – квартиры           в г. Евпатория из федеральной собственно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b/>
        </w:rPr>
        <w:t xml:space="preserve"> </w:t>
      </w:r>
      <w:r>
        <w:rPr/>
        <w:t xml:space="preserve">решением Евпаторийского городского совета от 05.09.2019 № 1-95/3 «Об утверждении порядка управления и распоряжения имуществом, находящимся в собственности муниципального образования городской округ Евпатория Республики Крым», для осуществления прав граждан на приватизацию муниципального жилищного фонда, с учетом обращения ФКГУ «Крымское ТУИО» Минобороны России от 19.03.2020                    № 141/8/7/1743, 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Дать согласие на прием в муниципальную собственность муниципального образования городской округ Евпатория Республики Крым объекта жилищного фонда –квартиры № 17, расположенной по адресу: Республика Крым, г. Евпатория, ул. 9 Мая, дом 45-В, общей площадью 80,8 кв.м., кадастровый номер 90:18:010146:4055 из федеральной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оручить администрации города Евпатории Республики Крым предоставить данное решение в </w:t>
      </w:r>
      <w:r>
        <w:rPr>
          <w:color w:val="282828"/>
          <w:shd w:fill="FFFFFF" w:val="clear"/>
        </w:rPr>
        <w:t xml:space="preserve">Межрегиональное территориальное управление  Федерального агентства по управлению  государственным  имуществом  в  Республике  Крым  и городе Севастополе и в </w:t>
      </w:r>
    </w:p>
    <w:p>
      <w:pPr>
        <w:pStyle w:val="Normal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hd w:fill="FFFFFF" w:val="clear"/>
        </w:rPr>
        <w:t xml:space="preserve">Министерство обороны Российской Федерации, для подготовки приказа </w:t>
      </w:r>
      <w:r>
        <w:rPr/>
        <w:t xml:space="preserve">«О передаче объекта недвижимого имущества в собственность муниципального образования городской округ Евпатория Республики Крым»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 главу администрации города Евпатории Республики Крым Тихончука Р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111</dc:creator>
  <dc:description/>
  <dc:language>en-US</dc:language>
  <cp:lastModifiedBy>OPVO</cp:lastModifiedBy>
  <cp:lastPrinted>2020-04-30T11:19:00Z</cp:lastPrinted>
  <dcterms:modified xsi:type="dcterms:W3CDTF">2020-07-06T07:35:00Z</dcterms:modified>
  <cp:revision>44</cp:revision>
  <dc:subject/>
  <dc:title>РЕСПУБЛИКА КРЫМ</dc:title>
</cp:coreProperties>
</file>